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учения детей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72"/>
          <w:szCs w:val="72"/>
        </w:rPr>
        <w:t>мерам пожарной безопасности</w:t>
      </w:r>
    </w:p>
    <w:p>
      <w:pPr>
        <w:pStyle w:val="Normal"/>
        <w:jc w:val="center"/>
        <w:rPr/>
      </w:pPr>
      <w:r>
        <w:rPr>
          <w:sz w:val="56"/>
          <w:szCs w:val="56"/>
        </w:rPr>
        <w:t>муниципального казённого дошкольног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разовательного учреждения     детский са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Родничок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.Богато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елогорского райо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спублика Кры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2. Цель и задачи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3. Система программных мероприятий  </w:t>
      </w:r>
    </w:p>
    <w:p>
      <w:pPr>
        <w:pStyle w:val="Normal"/>
        <w:rPr/>
      </w:pPr>
      <w:r>
        <w:rPr>
          <w:sz w:val="28"/>
          <w:szCs w:val="28"/>
        </w:rPr>
        <w:t xml:space="preserve">4. Механизм реализации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5. Организация управления программой и контроль за ходом ее реализации  </w:t>
      </w:r>
    </w:p>
    <w:p>
      <w:pPr>
        <w:pStyle w:val="Normal"/>
        <w:rPr/>
      </w:pPr>
      <w:r>
        <w:rPr>
          <w:sz w:val="28"/>
          <w:szCs w:val="28"/>
        </w:rPr>
        <w:t xml:space="preserve">6. Оценка эффективности реализации программы  </w:t>
      </w:r>
    </w:p>
    <w:p>
      <w:pPr>
        <w:pStyle w:val="Normal"/>
        <w:rPr/>
      </w:pPr>
      <w:r>
        <w:rPr>
          <w:sz w:val="28"/>
          <w:szCs w:val="28"/>
        </w:rPr>
        <w:t xml:space="preserve">7. Проверка знаний детей по пожарной безопасности  </w:t>
      </w:r>
    </w:p>
    <w:p>
      <w:pPr>
        <w:pStyle w:val="Normal"/>
        <w:rPr/>
      </w:pPr>
      <w:r>
        <w:rPr>
          <w:sz w:val="28"/>
          <w:szCs w:val="28"/>
        </w:rPr>
        <w:t xml:space="preserve">8.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ивопожарная безопасность</w:t>
      </w:r>
      <w:r>
        <w:rPr>
          <w:sz w:val="28"/>
          <w:szCs w:val="28"/>
        </w:rPr>
        <w:t xml:space="preserve"> - одна из обязательных составляющих среды, в которой растёт и воспитывается ребёнок. Она включает в себя требования к устройству помещения и противопожарную грамотность взрослых - поведение, снижающее риск возникновения пожаров, и навыки, необходимые для действий в экстремальных ситуациях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ьное поведение в экстремальных ситуациях, например при пожаре, является основным условием спасения. Испытывая чувство страха, человек следует не голосу разума, а инстинктам. Взрослый может впасть в панику, а первая реакция ребёнка - спрятаться от опасности, не видеть её. Дети прячутся под кровати, в шкафы и т.п. - места, откуда их трудно спасти. Поэтому важно не просто рассказать о противопожарной безопасности, но отработать до автоматизма правила поведения при пожаре.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ые эмоционально окрашенные занятия и игровые упражнения способны оставить след в сознании ребёнк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пехов в работе по обеспечению безопасности детей можно ожидать только в том случае, если сам педагог обладает достаточной информацией о мерах по предупреждению пожаров и борьбе с ними, а родители подходят к этой проблеме с полной ответственностью и убеждены в необходимости проводимых мероприятий по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е "Обучение детей дошкольного возраста мерам пожарной безопасности" является дополнительной программой обучения и развития детей дошкольного возраста. Наряду с сохранением и укреплением здоровья детей одной из задач коллектива детского сада является основам безопасности жизнедеятельности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бота о сохранности детской жизни - важнейшая задача дошкольного учреждения, семьи и государства. Участившиеся в последнее время трагические случаи пожаров  и анализ причин их возникновения убеждают в систематической работы с педагогами, детьми и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детей не знают, что им нужно делать во время пожара, чтобы уцелеть. Они обычно прячутся под кровать, в шкаф, не пытаются убежать тогда, когда это можно сделать. Опрос детей показывает: многие из них не знают номер "01". Только систематическая, планомерная работа в содружестве с семьёй поможет сформировать у дошкольников прочные знания о правилах пожар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для детей в возрасте от 3 до 7 лет, включает в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для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писании программы мы опирались на следующие нормативные документы: </w:t>
      </w:r>
    </w:p>
    <w:p>
      <w:pPr>
        <w:pStyle w:val="Normal"/>
        <w:rPr/>
      </w:pPr>
      <w:r>
        <w:rPr>
          <w:sz w:val="28"/>
          <w:szCs w:val="28"/>
        </w:rPr>
        <w:t xml:space="preserve">-  Конвенция о правах ребёнка. </w:t>
      </w:r>
    </w:p>
    <w:p>
      <w:pPr>
        <w:pStyle w:val="Normal"/>
        <w:rPr/>
      </w:pPr>
      <w:r>
        <w:rPr>
          <w:sz w:val="28"/>
          <w:szCs w:val="28"/>
        </w:rPr>
        <w:t xml:space="preserve">-  Закон Российской Федерации "Об образовании" </w:t>
      </w:r>
    </w:p>
    <w:p>
      <w:pPr>
        <w:pStyle w:val="Normal"/>
        <w:rPr/>
      </w:pPr>
      <w:r>
        <w:rPr>
          <w:sz w:val="28"/>
          <w:szCs w:val="28"/>
        </w:rPr>
        <w:t xml:space="preserve">-  Федеральный закон «Семейный кодекс РФ» (извлечения в части установления прав детей и ответственности родителей) </w:t>
      </w:r>
    </w:p>
    <w:p>
      <w:pPr>
        <w:pStyle w:val="Normal"/>
        <w:rPr/>
      </w:pPr>
      <w:r>
        <w:rPr>
          <w:sz w:val="28"/>
          <w:szCs w:val="28"/>
        </w:rPr>
        <w:t xml:space="preserve">-  Федеральный закон № 69 - ФЗ "О пожарной безопасности" (статья 25). </w:t>
      </w:r>
    </w:p>
    <w:p>
      <w:pPr>
        <w:pStyle w:val="Normal"/>
        <w:rPr/>
      </w:pPr>
      <w:r>
        <w:rPr>
          <w:sz w:val="28"/>
          <w:szCs w:val="28"/>
        </w:rPr>
        <w:t xml:space="preserve">-  Приказ № 655 от 23.11.2009г.Министерства образования и науки РФ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». </w:t>
      </w:r>
    </w:p>
    <w:p>
      <w:pPr>
        <w:pStyle w:val="Normal"/>
        <w:rPr/>
      </w:pPr>
      <w:r>
        <w:rPr>
          <w:sz w:val="28"/>
          <w:szCs w:val="28"/>
        </w:rPr>
        <w:t xml:space="preserve">-  Приказ №2151 от 20 июля 2011г. «Об утверждении федеральных государственных требований к условиям реализации основной общеобразовательной программы дошкольного образования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снову программы положены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 отбор знаний, наиболее актуальных для ребенка данного возраста; </w:t>
      </w:r>
    </w:p>
    <w:p>
      <w:pPr>
        <w:pStyle w:val="Normal"/>
        <w:rPr/>
      </w:pPr>
      <w:r>
        <w:rPr>
          <w:sz w:val="28"/>
          <w:szCs w:val="28"/>
        </w:rPr>
        <w:t xml:space="preserve">-  дифференцированный подход к каждому ребенку, учет его психологических особенностей, возможностей и интересов; </w:t>
      </w:r>
    </w:p>
    <w:p>
      <w:pPr>
        <w:pStyle w:val="Normal"/>
        <w:rPr/>
      </w:pPr>
      <w:r>
        <w:rPr>
          <w:sz w:val="28"/>
          <w:szCs w:val="28"/>
        </w:rPr>
        <w:t xml:space="preserve">-  развивающий характер обучения, основанный на детской активности; </w:t>
      </w:r>
    </w:p>
    <w:p>
      <w:pPr>
        <w:pStyle w:val="Normal"/>
        <w:rPr/>
      </w:pPr>
      <w:r>
        <w:rPr>
          <w:sz w:val="28"/>
          <w:szCs w:val="28"/>
        </w:rPr>
        <w:t xml:space="preserve">-  сочетание научности и доступности материала; </w:t>
      </w:r>
    </w:p>
    <w:p>
      <w:pPr>
        <w:pStyle w:val="Normal"/>
        <w:rPr/>
      </w:pPr>
      <w:r>
        <w:rPr>
          <w:sz w:val="28"/>
          <w:szCs w:val="28"/>
        </w:rPr>
        <w:t xml:space="preserve">-  наглядность; </w:t>
      </w:r>
    </w:p>
    <w:p>
      <w:pPr>
        <w:pStyle w:val="Normal"/>
        <w:rPr/>
      </w:pPr>
      <w:r>
        <w:rPr>
          <w:sz w:val="28"/>
          <w:szCs w:val="28"/>
        </w:rPr>
        <w:t xml:space="preserve">-  рациональное сочетание разных видов деятельности, характерный возрасту баланс  интеллектуальных, эмоциональных и двигательных нагрузок; </w:t>
      </w:r>
    </w:p>
    <w:p>
      <w:pPr>
        <w:pStyle w:val="Normal"/>
        <w:rPr/>
      </w:pPr>
      <w:r>
        <w:rPr>
          <w:sz w:val="28"/>
          <w:szCs w:val="28"/>
        </w:rPr>
        <w:t xml:space="preserve">-  профессиональная компетентность педагога; </w:t>
      </w:r>
    </w:p>
    <w:p>
      <w:pPr>
        <w:pStyle w:val="Normal"/>
        <w:rPr/>
      </w:pPr>
      <w:r>
        <w:rPr>
          <w:sz w:val="28"/>
          <w:szCs w:val="28"/>
        </w:rPr>
        <w:t xml:space="preserve">-  систематичность и последовательность. Воспитание эффективно, если оно системно; </w:t>
      </w:r>
    </w:p>
    <w:p>
      <w:pPr>
        <w:pStyle w:val="Normal"/>
        <w:rPr/>
      </w:pPr>
      <w:r>
        <w:rPr>
          <w:sz w:val="28"/>
          <w:szCs w:val="28"/>
        </w:rPr>
        <w:t xml:space="preserve">-  принцип от «близкого» к «далекому»; </w:t>
      </w:r>
    </w:p>
    <w:p>
      <w:pPr>
        <w:pStyle w:val="Normal"/>
        <w:rPr/>
      </w:pPr>
      <w:r>
        <w:rPr>
          <w:sz w:val="28"/>
          <w:szCs w:val="28"/>
        </w:rPr>
        <w:t xml:space="preserve">-  принцип системно-организованного подхода, который предпо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ординированную работу всех специалистов ДОУ; </w:t>
      </w:r>
    </w:p>
    <w:p>
      <w:pPr>
        <w:pStyle w:val="Normal"/>
        <w:rPr/>
      </w:pPr>
      <w:r>
        <w:rPr>
          <w:sz w:val="28"/>
          <w:szCs w:val="28"/>
        </w:rPr>
        <w:t xml:space="preserve">-  принцип учета региональных условий. Эти принципы взаимосвязаны и реализуются в еди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ирование навыков пожарной безопасности детей дошкольного возрас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ть системные представления об окружающем мире, о роли и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их приборов и предметов домашнего обихода в жизни человека, об использовании электричества в промышленных ц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знакомить с правилами пожарной безопасности, сформировать привычку их соблю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вать способность целенаправленно наблюдать, исследовать, д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ую оценку предметам, явлениям, нравственную оценку отношениям, поступкам; углублять и расширять знания об охране жизн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звивать познавательную активность, любознательность, твор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и, воображение, мышление, коммуникативные навыки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грамма предусматривает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-  Задачи по обучению детей пожарной безопасности в разных возрастных группах и ожидаемые результаты (Приложение №1). </w:t>
      </w:r>
    </w:p>
    <w:p>
      <w:pPr>
        <w:pStyle w:val="Normal"/>
        <w:rPr/>
      </w:pPr>
      <w:r>
        <w:rPr>
          <w:sz w:val="28"/>
          <w:szCs w:val="28"/>
        </w:rPr>
        <w:t xml:space="preserve">-  План мероприятий по пожарной безопасности с сотрудниками. </w:t>
      </w:r>
    </w:p>
    <w:p>
      <w:pPr>
        <w:pStyle w:val="Normal"/>
        <w:rPr/>
      </w:pPr>
      <w:r>
        <w:rPr>
          <w:sz w:val="28"/>
          <w:szCs w:val="28"/>
        </w:rPr>
        <w:t xml:space="preserve">-  Тематическое планирование по возрастам (Приложение №2). </w:t>
      </w:r>
    </w:p>
    <w:p>
      <w:pPr>
        <w:pStyle w:val="Normal"/>
        <w:rPr/>
      </w:pPr>
      <w:r>
        <w:rPr>
          <w:sz w:val="28"/>
          <w:szCs w:val="28"/>
        </w:rPr>
        <w:t xml:space="preserve">-  Распределение работы по изучению правил пожарной безопасности в детском саду по трём направлениям: </w:t>
      </w:r>
    </w:p>
    <w:p>
      <w:pPr>
        <w:pStyle w:val="Normal"/>
        <w:rPr/>
      </w:pPr>
      <w:r>
        <w:rPr>
          <w:sz w:val="28"/>
          <w:szCs w:val="28"/>
        </w:rPr>
        <w:t xml:space="preserve">1) изучение правил пожарной безопасности воспитателями и обслуживающим персон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филактическая работа с детьми.</w:t>
      </w:r>
    </w:p>
    <w:p>
      <w:pPr>
        <w:pStyle w:val="Normal"/>
        <w:rPr/>
      </w:pPr>
      <w:r>
        <w:rPr>
          <w:sz w:val="28"/>
          <w:szCs w:val="28"/>
        </w:rPr>
        <w:t xml:space="preserve">3) разъяснительная работа с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филактическая работа с детьми ведется в младшей, средней и старшей группах, изменяется только содержание, объем познавательного материала, сложность и длительность изучения. Это длительное, систематическое, целенаправленное воздействие на ребенка, так как обучение навыкам пожарной безопасности не ограничивается временными отрезками, они не могут возникнуть после нескольких, даже очень удачных занятий.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. Изучение правил пожарной безопасности воспитател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им персоналом. (Приложение №3)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Профилактическая работа с детьми. Для ознакомления детей с правилами противопожарной безопасности используются самые разнообразные методы и приёмы: беседы, рассказ воспитателя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художественного слова, рассматривание наглядно-иллюстративного материала, игры, занятия и многое другое. Для закрепления знаний, полученных детьми, можно организовать встречу с работником пожарной части. Художественное слово делает восприятие детей более эмоциональным, осмысленным. Ребятам загадывают заг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ят их с пословицами, читают им стихотворения, рассказы. </w:t>
      </w:r>
    </w:p>
    <w:p>
      <w:pPr>
        <w:pStyle w:val="Normal"/>
        <w:rPr/>
      </w:pPr>
      <w:r>
        <w:rPr>
          <w:sz w:val="28"/>
          <w:szCs w:val="28"/>
        </w:rPr>
        <w:t xml:space="preserve">Знания детей о правилах противопожарной безопасности расширит и усугубит использование в ходе бесед и рассказов наглядно-иллюстративного материала: слайдов, мультфильмов, набор картинок и фотографий с изображением пожарных во время тушения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не рекомендуется проводить игры, а также д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советы, задания, связанные с использованием спичечных коробков и спичек. </w:t>
      </w:r>
    </w:p>
    <w:p>
      <w:pPr>
        <w:pStyle w:val="Normal"/>
        <w:rPr/>
      </w:pPr>
      <w:r>
        <w:rPr>
          <w:sz w:val="28"/>
          <w:szCs w:val="28"/>
        </w:rPr>
        <w:t>Недопустимо использовать спички в качестве счётно</w:t>
      </w:r>
      <w:r>
        <w:rPr>
          <w:b/>
          <w:sz w:val="28"/>
          <w:szCs w:val="28"/>
        </w:rPr>
        <w:t xml:space="preserve">го </w:t>
      </w:r>
      <w:r>
        <w:rPr>
          <w:sz w:val="28"/>
          <w:szCs w:val="28"/>
        </w:rPr>
        <w:t>материа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направление </w:t>
      </w:r>
      <w:r>
        <w:rPr>
          <w:sz w:val="28"/>
          <w:szCs w:val="28"/>
        </w:rPr>
        <w:t>разъяснительная</w:t>
      </w:r>
      <w:r>
        <w:rPr>
          <w:b/>
          <w:sz w:val="28"/>
          <w:szCs w:val="28"/>
        </w:rPr>
        <w:t xml:space="preserve"> работа с родителями (Приложение №4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дошкольников с правилами противопожарной безопасности должно проводиться и в семье, только систематическая, планомерная работа в содружестве с семьёй поможет сформировать у дошкольников прочные знания о правилах пожарной безопасности. Практика работы показывает, что многие родители сами не в ладах с правилами противопожарной безопасности. Зачастую спички дома хранятся в доступных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х. Малыши нередко имеют доступ к электронагревательным приборам, топящимся печкам, газовым плиткам. Всё это чревато серьёзными последст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уют самые разнообразные формы работы с род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, проведение совместных с детьми досугов, оформление наглядной аги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приёмы, используемые в работе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 воспит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художествен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атривание наглядно-иллюстратив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у работы можно представить следующим образом: знаком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ов с профессией пожарного, с причинами возникновения пожаров, с правилами пожарной безопасности, со средствами пожаротушения. Учить набирать телефонный номер пожарной службы, формировать навыки общения с дежурным пожарной части в экстремальной ситуации, самостоятельности, воспитание ответственного повед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Программы является </w:t>
      </w:r>
    </w:p>
    <w:p>
      <w:pPr>
        <w:pStyle w:val="Normal"/>
        <w:rPr/>
      </w:pPr>
      <w:r>
        <w:rPr>
          <w:sz w:val="28"/>
          <w:szCs w:val="28"/>
        </w:rPr>
        <w:t xml:space="preserve">-  Разработка и реализация в работе с детьми образовательных проектов, исследовательских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детей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я пожар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чем пожарному защитный ш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асен ли огонь? </w:t>
      </w:r>
    </w:p>
    <w:p>
      <w:pPr>
        <w:pStyle w:val="Normal"/>
        <w:rPr/>
      </w:pPr>
      <w:r>
        <w:rPr>
          <w:sz w:val="28"/>
          <w:szCs w:val="28"/>
        </w:rPr>
        <w:t xml:space="preserve">-  Система программных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-  Программно-методическое обеспечение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ическая база педагогического кабинета (газеты, журналы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е обесп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ых интересов в области воспитания пожарной безопас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сознания и гражданской позиции подрастающего поколения в области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а мероприятий по обучению пожарной безопасности в условиях дошкольного учреждения, реализация творческих проектов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конкретных рекомендаций по обу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е родителей воспитанников к участию в детско-родительских мероприят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овых помещениях детского сада оформлены мини-зоны по об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дошкольников, оснащение которых проводится в соответствии с возрастными особенностям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наглядная агитация родителей воспитанников, привлеч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ому процес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Обучение пожарной безопасности дошкольников в условиях ДОУ длительный, непрерывный процесс, который предусматривает корректировку разработанных мероприятий на последующих этапах работы в зависимости от достигнут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рограммой и контроль за ходом ее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детским садом и старший воспитатель осуществляют :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ю и координацию деятельности по реализации программы, согласно плана работы; </w:t>
      </w:r>
    </w:p>
    <w:p>
      <w:pPr>
        <w:pStyle w:val="Normal"/>
        <w:rPr/>
      </w:pPr>
      <w:r>
        <w:rPr>
          <w:sz w:val="28"/>
          <w:szCs w:val="28"/>
        </w:rPr>
        <w:t xml:space="preserve">- контроль за проведением планов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ку содержания планов;</w:t>
      </w:r>
    </w:p>
    <w:p>
      <w:pPr>
        <w:pStyle w:val="Normal"/>
        <w:rPr/>
      </w:pPr>
      <w:r>
        <w:rPr>
          <w:sz w:val="28"/>
          <w:szCs w:val="28"/>
        </w:rPr>
        <w:t xml:space="preserve">- методическую помощь в подготовке детских исследовательских раб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х проектов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ворческого потенциала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детей, придав ей творческий харак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материала тематике, эффективность использования материала в воспитательно-образовательном проце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ов по данной тема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ворческих связей между детскими садам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детей по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ник по теме: "Пожарная безопасность"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вы думаете, что может стать причиной пожара? Почему возникают пожа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м опасен ого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себя вести, если возник пож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то помогает бороться с огн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обучения пожарной безопасности дошкольников в разных возрастных группах и ожида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047"/>
        <w:gridCol w:w="3540"/>
      </w:tblGrid>
      <w:tr>
        <w:trPr>
          <w:trHeight w:val="66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О ОБУЧЕНИЮ ПОЖАРНОЙ БЕЗОПАСНОСТИ ДОШКОЛЬНИК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знакомить дошкольников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ей пожарного, техникой, помогающей  тушить пожар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комить с причи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ожа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крепить знания детей 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м адресе, данными о себ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дети млад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ы зн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фессию пожар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пожарной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о вреде огня для ле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ывать свое имя, фамилию, точный домашн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углубить знания детей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пожар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част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шить пожа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воспитывать уважение к труду пожарн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лублять и систематизировать знания безопас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редствами пожаротушения  (вода, песок, огнетушитель), техникой, помогающей тушить пож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являть причины возникновения пожа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знакомить с правилами поведения на пожар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ть важную информацию о себ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чувство повышенной опасности ог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лублять и расширять навыки общения с дежурным пожарной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набирать телефонный ном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ой службы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у года дети средней группы должны знать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формацию о профессии пожарного,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пожароту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поведения при пожар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ть представления об опасности огня, об охране жизни люд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ирать телефонный номер пожарной служб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ывать свое имя, фамилию, точный домашн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ть элементарные представления об истории службы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 появлением одежды пожарного, инструм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углублять и систематизировать знания о пожарной безопас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набирать телефонный номер пожарной службы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навыки обще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м пожарной части о причинах возникновения пожа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учить действия детей при возникновении пожа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ъяснить детям, чем опасен открытый огонь в экстрем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лублять и расширять знания детей об охране жизни людей; 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года дети стар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лжны знать: правила обращения со спичками, электроприбор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ия при возникновении пожа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пасности ог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фессию пожарного, его действия, фор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, инструмен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иметь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рии возникновения пожарной охра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ирать телефонный номер пожар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необходимую информацию о себе в экстремальной ситу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МЛАДШАЯ ГРУППА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3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пулярной литературо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один дома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Огонь добрый и огонь злой»: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Эта спичка-невелич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- «Почему возникают пожары?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Профессия – пожарный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- «Куда спешат красные машины?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ие занятия  по эвакуации из помещения группы, детского са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: «Пожарная машина», </w:t>
            </w:r>
            <w:r>
              <w:rPr>
                <w:b/>
                <w:i/>
                <w:sz w:val="28"/>
                <w:szCs w:val="28"/>
              </w:rPr>
              <w:t>коллективная аппликация:</w:t>
            </w:r>
            <w:r>
              <w:rPr>
                <w:sz w:val="28"/>
                <w:szCs w:val="28"/>
              </w:rPr>
              <w:t xml:space="preserve"> «Тили-бом, тили-бом загорелся кошкин дом», </w:t>
            </w:r>
            <w:r>
              <w:rPr>
                <w:b/>
                <w:i/>
                <w:sz w:val="28"/>
                <w:szCs w:val="28"/>
              </w:rPr>
              <w:t xml:space="preserve">конструирование: </w:t>
            </w:r>
            <w:r>
              <w:rPr>
                <w:sz w:val="28"/>
                <w:szCs w:val="28"/>
              </w:rPr>
              <w:t>«Мой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Пожар», «Кошкин дом», просмотр мультфильмов о пожар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Хорошо – плохо», «Отгадай загадку», </w:t>
            </w:r>
            <w:r>
              <w:rPr>
                <w:b/>
                <w:i/>
                <w:sz w:val="28"/>
                <w:szCs w:val="28"/>
              </w:rPr>
              <w:t>сюжетно-ролевые игры</w:t>
            </w:r>
            <w:r>
              <w:rPr>
                <w:sz w:val="28"/>
                <w:szCs w:val="28"/>
              </w:rPr>
              <w:t xml:space="preserve"> «Строим дом», «К нам гости пришли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«Один дома», "Дети и огонь", "Чтобы не было беды" "Опасные ситуации в жизни ребенка", "Огонь -друг, огонь -враг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то такие пожарны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Спички детям н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игрушки" ,"Как правильн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разводить костер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Целевая прогулка 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пожарной машин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Оказание первой медицинской помощ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 ожог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Что нужно делать при пожар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РЕДНЯЯ ГРУППА</w:t>
      </w:r>
    </w:p>
    <w:tbl>
      <w:tblPr>
        <w:tblW w:w="11307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00"/>
        <w:gridCol w:w="1244"/>
        <w:gridCol w:w="1777"/>
        <w:gridCol w:w="1066"/>
        <w:gridCol w:w="889"/>
        <w:gridCol w:w="711"/>
        <w:gridCol w:w="1958"/>
      </w:tblGrid>
      <w:tr>
        <w:trPr>
          <w:trHeight w:val="11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 д-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театр. дея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спички, бумагу и огонь», «Как уберечься от огня?», «Пожарные собаки», «Если возник пожар», «Наши помощники», «Правила поведения при пожаре», «Огонь друг и враг человека», «Люди героической профессии», «Как появились электрические приборы», «Для чего служит одежда пожарного?»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ого рассказа на тему: «Спичка-невеличка и большой пожар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Спичку не тронь – в спичках огонь», коллективная работа «Спасём лес от пожара», (составление плаката), лепка «Пожарный», конструирование из бросового материала «Наш любимый детский сад», оформление открыток ко дню пожарного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Рассказ о неизвестном герое», Л.Толстой «Пожарные собаки»,  «Кошкин дом», просмотр мультфильмов о пожар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Дидактические игры: «Пожароопасные предметы», «Горит – не горит»; сюжетно – ролевые игры «Мы пожарные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«Один дома» "Дети и огонь", "Чтобы не было беды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Опасны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ситуации в жизн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Огонь -друг, огонь -враг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то так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е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пички детям не игрушки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ак правильн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Разводить костер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Целевая прогулк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к пожарн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медицинской помощи при ожог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Что нужно делать пр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«Опасные спички» «Опасные свеч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ошкин на ученье», пение песен на противопожарную 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рные на учень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друг –огонь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эвакуации из помещения группы, детского са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0"/>
        <w:gridCol w:w="1260"/>
        <w:gridCol w:w="2824"/>
        <w:gridCol w:w="720"/>
        <w:gridCol w:w="1080"/>
        <w:gridCol w:w="900"/>
        <w:gridCol w:w="1496"/>
      </w:tblGrid>
      <w:tr>
        <w:trPr>
          <w:trHeight w:val="19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Музыкально-театрализова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</w:tc>
      </w:tr>
      <w:tr>
        <w:trPr>
          <w:trHeight w:val="41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ся от огня?», «Спички не тронь, в спичках огонь», «Пожарные собаки», «Что такое пожарные рукава?», «Какие службы защищают население, какие сигналы оповещения об опасности?», «Зачем пожарному широкий пояс, шлем», «Какие враги у пожарного и как с ними бороться?»,  «Что случится, если…?», «Оказание первой медпомощи при ожогах», «Кому без опасения можно назвать свой номер телефона, своё имя, фамилию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:«Сохраним свой дом от огня», «Спички детям не игрушка»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Пожарная машина», конструирование: «Наше село», оформление открыток ко дню пожар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Рассказ о неизвестном герое», Л.Толстой «Пожарная собака», Б.Житков «Пожар», «Пожар в море», составление творческого рассказа «Откуда может прийти беда?», обучение ролевому диалогу с диспетчером службы спас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д/и «Наши помощники», «Что необходимо пожарному», «Горит -не горит», Сюжетно-ролевая игра «»Мы пожарные», «Пожарная часть», «МЧС - служба спасения», «Один дома», "Когда ребенок один дома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Организация летнего отдыха", "Будь осторожен с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электроприборами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«Правила пожарн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безопасности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пасные ситуации в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жизни ребенка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гонь -друг, огонь 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г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«Кто такие пожарные ", "Не шути с огнем»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пички детям н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игрушки", "Опасна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пожар - птица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Сохраним свой дом от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я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емейный туризм"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«По дорогам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города, в пожарную часть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медицинск ой помощ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жог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Что нужно делать пр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е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 xml:space="preserve">"Чтобы не было беды"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е оставляйте детей без присмотр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ов «Опасная свеча», «Бенгальские огни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ошкин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рные на ученье», эстафета «Полоса препятств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с пожаром бороться умело, нужно каждому знать пожарное дело», экскурсия в пожарную часть, практические занятия по эвакуации из помещения группы, детского сада, с планом эвакуации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ПОЖАРНОЙ БЕЗОПАСНОСТИ С ВОСПИТАТЕЛЯМИ И ОБСЛУЖИВАЮЩИМ ПЕРСОН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87"/>
        <w:gridCol w:w="2728"/>
        <w:gridCol w:w="319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инструк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илам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к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по ис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ей, пе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, одеял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и оч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и до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здания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формление и регуля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го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по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ов прави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редний, 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й возрас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БОТА С РОДИТЕЛЯМИ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1. Анкетирование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2 .Консультации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3. Папки-передвижки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4. Организация совместных праздников, развлечений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5. Викторины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6. Организация семейных конкурсов творческих работ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7. Оформление фотостенда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8. Экскурсии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9. Беседы с медсестрой детского сада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Беседы по противопожарной тематике изготовления атрибутов, театральных костюмов, пособий для дидактических игр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9:00Z</dcterms:created>
  <dc:creator>Пользователь</dc:creator>
  <dc:description/>
  <cp:keywords/>
  <dc:language>en-US</dc:language>
  <cp:lastModifiedBy>Пользователь</cp:lastModifiedBy>
  <cp:lastPrinted>2015-07-24T17:31:00Z</cp:lastPrinted>
  <dcterms:modified xsi:type="dcterms:W3CDTF">2015-07-24T13:34:00Z</dcterms:modified>
  <cp:revision>22</cp:revision>
  <dc:subject/>
  <dc:title>Программа обучения детей дошкольного возраста </dc:title>
</cp:coreProperties>
</file>